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дисциплины: </w:t>
      </w:r>
      <w:r>
        <w:rPr>
          <w:rFonts w:cs="Times New Roman" w:ascii="Times New Roman" w:hAnsi="Times New Roman"/>
          <w:b/>
          <w:sz w:val="24"/>
          <w:szCs w:val="24"/>
        </w:rPr>
        <w:t>«Герменевтика и филологическая критика античного текс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— Языкознание и литературовед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10.02.14 — Классическая филология. Византийская и новогреческая филолог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дисциплина вариативной части ООП; дисциплина по выбору обучающегося, освоение дисциплины планируется в 4 семестре 2 курса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 решении иссследовательских и практических задач генерировать новые идеи, поддающиеся операционализации исходя из наличных ресурсов и ограничени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 О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З1 (ПК 2)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тинский и древнегреческий языки, античную литературу и смежные дисциплины в объеме программы аспирантуры </w:t>
            </w:r>
            <w:r>
              <w:rPr>
                <w:rFonts w:cs="Times New Roman" w:ascii="Times New Roman" w:hAnsi="Times New Roman"/>
              </w:rPr>
              <w:t>по направлению подготовки 45.04.01 – Филолог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(ПК-1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ПК-3) 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инструментарием классической, византийской и новогреческой филологии (научной литературой, интернет-ресурсами, базами данных, компьютерными программами и технология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ем дисциплины составляет 3 зачетных единиц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мероприятия промежуточной аттестации ), 72 часов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, предварительные условия: лингвистические и литературоведческие знания, умения, владения вобъеме программы магистратур по направлению подготовки 45.04.01 — Филология, направленность (профиль) 10.02.14 «Классическая филология. Византийская и новогреческая филолог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5" w:type="dxa"/>
        <w:jc w:val="left"/>
        <w:tblInd w:w="-224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2749"/>
        <w:gridCol w:w="1110"/>
        <w:gridCol w:w="914"/>
        <w:gridCol w:w="1064"/>
        <w:gridCol w:w="712"/>
        <w:gridCol w:w="787"/>
        <w:gridCol w:w="2173"/>
        <w:gridCol w:w="1275"/>
        <w:gridCol w:w="6"/>
        <w:gridCol w:w="1497"/>
        <w:gridCol w:w="140"/>
        <w:gridCol w:w="911"/>
        <w:gridCol w:w="392"/>
        <w:gridCol w:w="1005"/>
      </w:tblGrid>
      <w:tr>
        <w:trPr>
          <w:trHeight w:val="13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олийская мели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Троянский миф в лирике Стесихор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легии Тибулла и цикл «Сульпици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ллинистическая поэзия «малых форм». Феокрит как основоположник жанра идилл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о результатам устного собесед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ой и дополнительной учебной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ppho et Alcaeus / Ed. E.-M. Voigt. </w:t>
      </w:r>
      <w:r>
        <w:rPr>
          <w:rFonts w:cs="Times New Roman" w:ascii="Times New Roman" w:hAnsi="Times New Roman"/>
          <w:sz w:val="24"/>
          <w:szCs w:val="24"/>
          <w:lang w:val="en-US"/>
        </w:rPr>
        <w:t>Amsterdam, 197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Page. Sappho and Alcaeus. An Introduction to the Study of Ancient Lesbian Poetry. Oxford, 1955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O. Hutchinson. Greek Lyric Poetry: A Commentary on Selected Larger Pieces. Oxf., 200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mbridge Companion to the Greek Lyric / Ed. F. Budelman. Cambridge, 2009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занский</w:t>
      </w:r>
      <w:r>
        <w:rPr>
          <w:rFonts w:cs="Times New Roman" w:ascii="Times New Roman" w:hAnsi="Times New Roman"/>
          <w:sz w:val="24"/>
          <w:szCs w:val="24"/>
          <w:lang w:val="en-US"/>
        </w:rPr>
        <w:t>. Principles of the Reconstruction of a Fragmentary Text (New Stesichorean Papyri). Saint-Petersburg, 1997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O. Hutchinson. Gr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r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>, 200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Грушка. Избранные элегии Тибулла: Введение, комментарий и перевод. М., 1903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end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bulli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rgsb. u. kommentiert von Hermann Tränkle. Berlin, New York, 199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S.F. Gow. Theocritus. Cambridge, 1952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Wendel. Scholia in Theocritum vetera. Leipzig, 1914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Bignone. Teocrito: studio critico. </w:t>
      </w:r>
      <w:r>
        <w:rPr>
          <w:rFonts w:cs="Times New Roman" w:ascii="Times New Roman" w:hAnsi="Times New Roman"/>
          <w:sz w:val="24"/>
          <w:szCs w:val="24"/>
          <w:lang w:val="de-DE"/>
        </w:rPr>
        <w:t>Bari, 1934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. von Wilamowitz-Moellendorf. Die Textgeschichte der griechischen Bukoliker. </w:t>
      </w:r>
      <w:r>
        <w:rPr>
          <w:rFonts w:cs="Times New Roman" w:ascii="Times New Roman" w:hAnsi="Times New Roman"/>
          <w:sz w:val="24"/>
          <w:szCs w:val="24"/>
          <w:lang w:val="en-US"/>
        </w:rPr>
        <w:t>Philologische Untersuchungen XVIII. Berlin, 1906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G. Rosenmeyer. The Green cabinet: Theocritus and the European pastoral lyric. California, 1969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еречень ресурсов информационно-телекоммуникационной сети «Интерне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erseus.tufts.edu/hopper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«Справочные пособия» сайта кафедры классической филологии МГ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classic/libri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Ссылки»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Librari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ius-narod.ru/href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ьзуемых информ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Pack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esau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etedo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ibliothe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ubner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курс предполагает использование библиотек, сети Интернет и других информационных технологий для поиска и анализа информации, работу с базам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и: д.ф.н., доц. Александр Евгеньевич Кузнец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н., проф. Алексей Иванович Солоп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меневтика и филологическая критика античного текст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4"/>
        <w:gridCol w:w="1287"/>
        <w:gridCol w:w="2075"/>
        <w:gridCol w:w="2149"/>
        <w:gridCol w:w="2096"/>
        <w:gridCol w:w="2161"/>
        <w:gridCol w:w="25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на семинар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на семинар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З1 (ПК 2)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тинский, древнегреческий языки, античную и византийскую литературу и смежные дисциплины в объеме программы аспирантуры </w:t>
            </w:r>
            <w:r>
              <w:rPr>
                <w:rFonts w:cs="Times New Roman" w:ascii="Times New Roman" w:hAnsi="Times New Roman"/>
              </w:rPr>
              <w:t>по направлению подготовки 45.04.01 – Филолог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szCs w:val="24"/>
              </w:rPr>
              <w:t xml:space="preserve">латинском, древнегреческом и новогреческом языках, античной и византийской литературе и смежных дисциплинах в объеме программы аспирантуры </w:t>
            </w:r>
            <w:r>
              <w:rPr>
                <w:rFonts w:cs="Times New Roman" w:ascii="Times New Roman" w:hAnsi="Times New Roman"/>
              </w:rPr>
              <w:t>по направлению подготовки 45.04.01 – Филолог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zCs w:val="24"/>
              </w:rPr>
              <w:t xml:space="preserve">латинском, древнегреческом и новогреческом языках, античной и византийской литературе и смежных дисциплинах в объеме программы аспирантуры </w:t>
            </w:r>
            <w:r>
              <w:rPr>
                <w:rFonts w:cs="Times New Roman" w:ascii="Times New Roman" w:hAnsi="Times New Roman"/>
              </w:rPr>
              <w:t>по направлению подготовки 45.04.01 – Филолог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cs="Times New Roman" w:ascii="Times New Roman" w:hAnsi="Times New Roman"/>
                <w:szCs w:val="24"/>
              </w:rPr>
              <w:t xml:space="preserve">латинском, древнегреческом и новогреческом языках, античной и византийской литературе и смежных дисциплинах в объеме программы аспирантуры </w:t>
            </w:r>
            <w:r>
              <w:rPr>
                <w:rFonts w:cs="Times New Roman" w:ascii="Times New Roman" w:hAnsi="Times New Roman"/>
              </w:rPr>
              <w:t>по направлению подготовки 45.04.01 – Филолог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 систематические представления о </w:t>
            </w:r>
            <w:r>
              <w:rPr>
                <w:rFonts w:cs="Times New Roman" w:ascii="Times New Roman" w:hAnsi="Times New Roman"/>
                <w:szCs w:val="24"/>
              </w:rPr>
              <w:t xml:space="preserve">латинском, древнегреческом и новогреческом языках, античной и византийской литературе и смежных дисциплинах в объеме программы аспирантуры </w:t>
            </w:r>
            <w:r>
              <w:rPr>
                <w:rFonts w:cs="Times New Roman" w:ascii="Times New Roman" w:hAnsi="Times New Roman"/>
              </w:rPr>
              <w:t>по направлению подготовки 45.04.01 – Филолог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на семинар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индивидуальное собеседова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(ПК-1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на семинар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индивидуальное собеседова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ПК-3) 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инструментарием классической, византийской и новогреческой филологии (научной литературой, интернет-ресурсами, базами данных, компьютерными программами и технология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владения современным инструментарием классической, византийской и новогреческой филологии (научной литературой, интернет-ресурсами, базами данных, компьютерными программами и технология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владения современным инструментарием классической, византийской и новогреческой филологии (научной литературой, интернет-ресурсами, базами данных, компьютерными программами и технология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владения современным инструментарием классической, византийской и новогреческой филологии (научной литературой, интернет-ресурсами, базами данных, компьютерными программами и технологиями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владения современным инструментарием классической, византийской и новогреческой филологии (научной литературой, интернет-ресурсами, базами данных, компьютерными программами и технологиями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на семинар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индивидуальное собеседова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трольные вопросы для зачетного собеседован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ическое и диалектное своеобразие эолийской мелики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текста эолийской мелики: вопрос о соотношении прямой и непрямой традиции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интерпретации фрагментарного текста (заполнение лакун, объединение фрагментов)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ие папирусные находки и их роль в реинтерпретации поэзии Сапфо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тесихора на повествовательный стиль лирической поэзии и трагед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есихором старых мифов к новым этическим и эстетическим норма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нистические издания Стесихора. Поэмы, посвященные Троянскому миф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ионская таблица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композиция и авторы третьей книги элегий, сохранившейся в рукописях Тибулл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кл Сульпиции»: состав, мотивы, авторств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и метрические критерии атрибуции латинского поэтического текст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крит как основоположник жанра идиллии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Феокрита и проблема авторства отдельных стихотворений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гекзаметра Феокрита, его отличия от гомеровского гекзаметра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ы Феокрита с древнегреческими диалектами и создание нового литературного Kunstsprache буколической поэзии на основе дорийского «койнэ» с эолийскими, ионийскими и гомеровскими вкраплениями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шеские (буколические) идиллии Феокрита, их связь с древнегреческим фольклором и народной песней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идиллии и литературная традиция того времени (мимы Софрона)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е идиллии и их близость к жанру эпиллия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ллии-энкоми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омендуемые темы реферат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фомативный контекст эолийской мелики: значение его понимания и реконструкции для интерпретации лирики Алкея и Сапфо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ношения эолийской мелики к эпической тради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е авторы о поэзии Стесихо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элегических цикла в третьей книге Тибулл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атрибуции латинского поэтического текста (на примере «Цикла Сульпиции»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Продолжатели» буколик в Греции (Мосх, Бион) и в Риме (Вергилий, Кальпурний, Немесиан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олжатели» буколик в позднейшей европейской пасторальной поэзи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издания и комментирования текста «Идиллий» Феокрита от античности и до наших дне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ourier New" w:hAnsi="Liberation Sans;Courier New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" TargetMode="External"/><Relationship Id="rId3" Type="http://schemas.openxmlformats.org/officeDocument/2006/relationships/hyperlink" Target="http://www.philol.msu.ru/~classic/libri/" TargetMode="External"/><Relationship Id="rId4" Type="http://schemas.openxmlformats.org/officeDocument/2006/relationships/hyperlink" Target="http://librarius-narod.ru/hre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6:00Z</dcterms:created>
  <dc:creator>Пользователь</dc:creator>
  <dc:description/>
  <cp:keywords/>
  <dc:language>en-US</dc:language>
  <cp:lastModifiedBy>asp</cp:lastModifiedBy>
  <cp:lastPrinted>2015-09-22T16:48:00Z</cp:lastPrinted>
  <dcterms:modified xsi:type="dcterms:W3CDTF">2020-03-18T11:47:00Z</dcterms:modified>
  <cp:revision>3</cp:revision>
  <dc:subject/>
  <dc:title>РЕКОМЕНДУЕМАЯ ФОРМА для разработчиков программ аспирантуры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